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BỘ GIÁO DỤC VÀ ĐÀO TẠO</w:t>
        <w:tab/>
        <w:t xml:space="preserve">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TRƯỜNG ĐẠI HỌC THƯƠNG MẠI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095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65pt" to="14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0.9pt" to="404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ÔNG BÁ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V/v triển khai kế hoạch học tập của NCS 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>
          <w:b/>
          <w:i/>
          <w:sz w:val="30"/>
          <w:szCs w:val="30"/>
          <w:u w:val="single"/>
        </w:rPr>
        <w:t>Kính gửi:</w:t>
      </w:r>
      <w:r>
        <w:rPr/>
        <w:tab/>
      </w:r>
      <w:r>
        <w:rPr>
          <w:sz w:val="28"/>
          <w:szCs w:val="28"/>
        </w:rPr>
        <w:t xml:space="preserve">NGHIÊN CỨU SINH CÁC KHÓA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TỪ ĐỢT 1, THÁNG 3 NĂM 2011 TRỞ VỀ TRƯỚ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 w:before="120" w:after="120"/>
        <w:ind w:left="0" w:firstLine="540"/>
        <w:jc w:val="both"/>
        <w:rPr/>
      </w:pPr>
      <w:r>
        <w:rPr>
          <w:spacing w:val="-2"/>
          <w:sz w:val="26"/>
          <w:szCs w:val="26"/>
          <w:lang w:val="en-GB"/>
        </w:rPr>
        <w:t>Căn cứ Thông tư số 10/2009/TT-BGD&amp;ĐT ngày 07/05/2009 của Bộ trưởng Bộ Giáo dục và Đào tạo về Quy chế đào tạo trình độ tiến sĩ;</w:t>
      </w:r>
      <w:r>
        <w:rPr>
          <w:sz w:val="26"/>
          <w:szCs w:val="26"/>
        </w:rPr>
        <w:t xml:space="preserve"> Quyết định số 848/QĐ-ĐHTM-SĐH ngày 09/12/2009 của Hiệu trưởng Trường Đại học Thương mại về việc ban hành quy định chi tiết về đào tạo trình độ tiến s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 w:before="12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Trường Đại học Thương mại trân trọng thông báo tới các NCS trúng tuyển từ đợt 1, tháng 3 năm 2011 trờ về trước, đúng 18h30 ngày 30/10/2012 có mặt tại hội trường H3 để Nhà trường họp với NCS về các nội dung sau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ết quả học tập các học phần của trình độ tiến sĩ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Kế hoạch viết báo tổng quan, chuyên đề và luận án tiến sĩ của NCS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sz w:val="26"/>
          <w:szCs w:val="26"/>
        </w:rPr>
        <w:t>Nghiên cứu khoa học và đăng bài trên  tạp chí của NC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ình hình thực hiện kế hoạch nộp học phí của NC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 điều kiện cần thiết trước khi bảo vệ luận án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 thông báo!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Hà Nội, ngày 21 tháng10 năm 2012</w:t>
      </w:r>
    </w:p>
    <w:p>
      <w:pPr>
        <w:pStyle w:val="Normal"/>
        <w:ind w:left="5040" w:firstLine="720"/>
        <w:rPr/>
      </w:pPr>
      <w:r>
        <w:rPr/>
        <w:t>TL/HIỆU TRƯỞNG</w:t>
      </w:r>
    </w:p>
    <w:p>
      <w:pPr>
        <w:pStyle w:val="Normal"/>
        <w:ind w:left="5040" w:hanging="0"/>
        <w:rPr/>
      </w:pPr>
      <w:r>
        <w:rPr/>
        <w:t xml:space="preserve">         </w:t>
      </w:r>
      <w:r>
        <w:rPr/>
        <w:t>TRƯỞNG KHOA SĐ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GS,TS. Nguyễn Thị Phương Liên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20:00Z</dcterms:created>
  <dc:creator>User</dc:creator>
  <dc:description/>
  <cp:keywords/>
  <dc:language>en-US</dc:language>
  <cp:lastModifiedBy>User</cp:lastModifiedBy>
  <cp:lastPrinted>2012-02-20T15:13:00Z</cp:lastPrinted>
  <dcterms:modified xsi:type="dcterms:W3CDTF">2012-10-22T09:47:00Z</dcterms:modified>
  <cp:revision>8</cp:revision>
  <dc:subject/>
  <dc:title>TRƯỜNG ĐẠI HỌC THƯƠNG MẠI CỘNG HÒA XÃ HỘI CHỦ NGHĨA VIỆT NAM</dc:title>
</cp:coreProperties>
</file>